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88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« Тополё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2" w:name="bookmark61"/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3" w:name="bookmark62"/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  <w:bookmarkEnd w:id="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"/>
        <w:gridCol w:w="1984"/>
        <w:gridCol w:w="3686"/>
        <w:gridCol w:w="1559"/>
        <w:gridCol w:w="1985"/>
        <w:gridCol w:w="1984"/>
        <w:gridCol w:w="1701"/>
        <w:gridCol w:w="1843"/>
      </w:tblGrid>
      <w:tr>
        <w:trPr>
          <w:trHeight w:val="2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лощади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OKTМO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с. Нижняя Есауловка, пер. Коммунальный 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Тополё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ое помещение второй младшей группы- 20 пос.мест (59,98 кв.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овое помещение средней группы -20пос. мест (59,98 кв.м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заведующей- 11,87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й кабинет- 12,41 кв.м.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а на 1 место - 4,15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- 8,15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изолятора- 10,11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узел - 6,06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товое помещение персонала- 7,32 кв.м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и спортивный зал - 73,39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ое помещение подготовительной группы- 20 пос.мест (59,98 кв.м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овое помещение старшая группа -20 пос.мест (59,98 кв.м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 – 48,69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– 9,08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– 17,30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– 20,03 кв.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музыкального руководителя -13,2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бинет старшего воспитателя 11,0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дминистрации Ма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:24: 2201007: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4-11/002/2011-942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4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4" w:name="bookmark63"/>
      <w:r>
        <w:rPr>
          <w:rFonts w:cs="Times New Roman" w:ascii="Times New Roman" w:hAnsi="Times New Roman"/>
          <w:sz w:val="24"/>
          <w:szCs w:val="24"/>
        </w:rPr>
        <w:t>Земельный участок  S 7028 +/- 41.92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гровых площадки для каждо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з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Обеспечение образовательной деятельности помещениями, подтверждающими наличие условий для питания </w:t>
        <w:br/>
      </w:r>
      <w:r>
        <w:rPr/>
        <w:t>и охраны здоровья обучающихся</w:t>
      </w:r>
      <w:bookmarkEnd w:id="4"/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1992"/>
        <w:gridCol w:w="2024"/>
        <w:gridCol w:w="1773"/>
        <w:gridCol w:w="1992"/>
        <w:gridCol w:w="2520"/>
        <w:gridCol w:w="2220"/>
        <w:gridCol w:w="1984"/>
      </w:tblGrid>
      <w:tr>
        <w:trPr>
          <w:trHeight w:val="36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для питания и ох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(кв. 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 и др.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мещений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/ 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с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осуществляется сотруд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еквизиты и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/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х наличие условий для питания и охраны здоровь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 по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 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и сделок с ним</w:t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*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(33,41 кв.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с. Нижняя Есауловка, пер. Коммунальный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администрации М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24: 2201007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4-11/002/2011-942</w:t>
            </w:r>
          </w:p>
        </w:tc>
      </w:tr>
      <w:tr>
        <w:trPr>
          <w:trHeight w:val="8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питания обучающих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(19,85 кв.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с. Нижняя Есауловка, пер. Коммунальный 3, помещение №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администрации Ма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:24: 2201007: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4-11/002/2011-94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64"/>
      <w:bookmarkStart w:id="6" w:name="bookmark64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7" w:name="bookmark64"/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bookmarkStart w:id="8" w:name="bookmark65"/>
      <w:r>
        <w:rPr>
          <w:rFonts w:cs="Times New Roman" w:ascii="Times New Roman" w:hAnsi="Times New Roman"/>
          <w:sz w:val="24"/>
          <w:szCs w:val="24"/>
        </w:rPr>
        <w:t>практических занятий, объектами физической культуры и спорта</w:t>
      </w:r>
      <w:bookmarkEnd w:id="8"/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422"/>
        <w:gridCol w:w="4395"/>
        <w:gridCol w:w="3260"/>
        <w:gridCol w:w="2410"/>
        <w:gridCol w:w="1984"/>
      </w:tblGrid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(указываются реквизиты и сроки действия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льно-спортивны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шшс31812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шшс 31812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 318106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ое кольцо шшс31812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уты шшс318123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сса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 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набор прист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ебристая ортопедическая шшс31812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 шшс3181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хранения мячей шшс31812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шшс31812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шшс31810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средний шшс 318106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шс318106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ные ков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жесткие шшс31814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мягкие шшс31814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шшс31814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ы шшс31814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спортивный зал помещение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дст 013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8 Манский район,                         с. Нижняя Есауловка, пер. Коммунальный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 № 4 о закреплении муниципального имущества на праве оперативного управления от 23.03.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3.11.12</w:t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готовитель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-коммуникатив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нтр «песок и в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4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 для счета шшс31814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ерблат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«школа» Шшс318143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 шшс31810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зона шшс31813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шс318124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воротная Шшс318144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Шшс31813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шшс318133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ряд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ортеров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еткой посуд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чки для изготовления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мкостей для экспери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на, цветной бумаги, фольги и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шшс318133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 домино в картинках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целого из частей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оставление предметов по признакам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, шаблоны, трафа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, светофоры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бытовой тематики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РФ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тского творчества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-раскраски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афаретов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 для бесед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рироды Шшс31813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ого размера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сучки, шишки и т.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редметов бытов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и крупная геометрическая мозаика Шшс31843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ьных театров Шшс31813394-3181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игрушек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ематических кукол Шшс3184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кубики шшс31812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шшс318106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шс31813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0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связанные с тематикой ОБЖ и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с31812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е пособия «Мир в картинках» Шшс318124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с горкой Шшс31813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модуль шшс31814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508 Манский район,                         с. Нижняя Есауловка, пер. Коммунальный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66"/>
      <w:bookmarkStart w:id="10" w:name="bookmark66"/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« 15» января 2016 </w:t>
      </w:r>
      <w:r>
        <w:rPr/>
        <w:t>г.</w:t>
      </w:r>
      <w:bookmarkEnd w:id="10"/>
    </w:p>
    <w:tbl>
      <w:tblPr>
        <w:tblW w:w="1489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00"/>
        <w:gridCol w:w="4980"/>
      </w:tblGrid>
      <w:tr>
        <w:trPr>
          <w:trHeight w:val="135" w:hRule="atLeast"/>
        </w:trPr>
        <w:tc>
          <w:tcPr>
            <w:tcW w:w="451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соискателя лицензии (лицензиата)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соискателя лицензии (лицензиата))</w:t>
            </w:r>
          </w:p>
        </w:tc>
        <w:tc>
          <w:tcPr>
            <w:tcW w:w="49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шарова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руководителя соискателя лицензии (лицензиата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8:00Z</dcterms:created>
  <dc:creator>ivanova</dc:creator>
  <dc:description/>
  <cp:keywords/>
  <dc:language>en-US</dc:language>
  <cp:lastModifiedBy>Заведующая</cp:lastModifiedBy>
  <cp:lastPrinted>2016-01-29T11:09:00Z</cp:lastPrinted>
  <dcterms:modified xsi:type="dcterms:W3CDTF">2016-11-16T06:59:00Z</dcterms:modified>
  <cp:revision>20</cp:revision>
  <dc:subject/>
  <dc:title/>
</cp:coreProperties>
</file>