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Договор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муниципального бюджетного дошкольного 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детского сада " Тополёк» и 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  «   »        2016г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  бюджетное дошкольное образовательное учреждение детский сад " Тополёк", именуемое в дальнейшем МБДОУ в лице  заведующей </w:t>
      </w:r>
      <w:r>
        <w:rPr>
          <w:b/>
          <w:i/>
          <w:sz w:val="22"/>
          <w:szCs w:val="22"/>
        </w:rPr>
        <w:t xml:space="preserve"> Машаровой Ирины Викторовны, </w:t>
      </w:r>
      <w:r>
        <w:rPr>
          <w:sz w:val="22"/>
          <w:szCs w:val="22"/>
        </w:rPr>
        <w:t>действующей на основании  Устава МБДОУ детского сада " Тополёк"  № 329 от 16.05.2011 г. с одной стороны и родителей (законных представителей), именуемые в дальнейшем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итель (законный представитель)  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заключили настоящий Договор (в соответствии  с гл.1ч.1ст.1, ст.159,161 ГК РФ) о нижеследующ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ind w:right="-19" w:hanging="0"/>
        <w:jc w:val="both"/>
        <w:rPr>
          <w:sz w:val="22"/>
          <w:szCs w:val="22"/>
        </w:rPr>
      </w:pPr>
      <w:r>
        <w:rPr>
          <w:sz w:val="22"/>
          <w:szCs w:val="22"/>
        </w:rPr>
        <w:t>1.1.Настоящий Договор разграничивает права и обязанности МБДОУ и Родителя как участников образовательного процесса в области воспитания и обучения ребенка, охраны и укрепления его здоровья, обеспечения эмоционального благополучия, физического и интеллектуального (познавательного  и   личностного развития).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ind w:right="-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ind w:right="-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.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ind w:right="-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ind w:right="-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МБДОУ обязу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Зачислить ребенка   в      группу  на основании приказа по </w:t>
      </w:r>
      <w:r>
        <w:rPr>
          <w:b/>
          <w:sz w:val="22"/>
          <w:szCs w:val="22"/>
        </w:rPr>
        <w:t xml:space="preserve">ДОУ №   от   </w:t>
      </w:r>
      <w:r>
        <w:rPr>
          <w:sz w:val="22"/>
          <w:szCs w:val="22"/>
        </w:rPr>
        <w:t xml:space="preserve">   направления УО №      медицинской карты, заявления от родителей, копии свидетельства о рождении ребенка.     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Обеспеч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храну жизни и укрепление физического и психологического здоровья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ое, физическое и личностное развит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творческих интересов и способностей; осуществление индивидуального подхода к ребенку, учитывая особенности его развития; заботу об эмоциональном благополучии ребенка; соблюдение Конвенции ООН о правах ребен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3.Уважать права и достоинства ребенка и его ро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1.4.Обучать ребенка по Основной общеобразовательной программе дошкольного образования: «Образовательная программа МБДОУ детский сад «Тополёк » разработана на основе программы «От рождения до школы» под редакцией Н.Е. Веракса, Т.С.Комаровой, М.А. Васильевой (М.: Мозаика – Синтез,2011г)   с использованием новых технологий и методик, утвержденных Министерством образования РФ, обеспечить выполнение установленного режима функционирования МБ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рок освоения образовательной программы - 4 г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ровень направленности- общеразвивающ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но  Устава учреждения ,  МБДОУ осуществляет основные  виды деятельности : воспитание, обучение,  присмотр, уход. (ч.2 ст.54 Федерального закона от 29.12.2012 №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жим работы ДОУ: пятидневная рабочая неделя, часы работы с 7.30 до 18.00, длительность пребывания ребенка 10,5 час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1.5.Организовывать предметно-развивающую среду в МБДО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Организовывать деятельность ребенка в соответствии с его возрастом, индивидуальными особенностями, содержанием образовательной программы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7.Обеспечить защиту ребенка от небрежного отношения взрослых, форм физического и психического насилия.</w:t>
      </w:r>
    </w:p>
    <w:p>
      <w:pPr>
        <w:pStyle w:val="Normal"/>
        <w:widowControl w:val="false"/>
        <w:autoSpaceDE w:val="false"/>
        <w:ind w:right="-161" w:hanging="0"/>
        <w:jc w:val="both"/>
        <w:rPr/>
      </w:pPr>
      <w:r>
        <w:rPr>
          <w:sz w:val="22"/>
          <w:szCs w:val="22"/>
        </w:rPr>
        <w:t xml:space="preserve">2.1.8. Проводить непосредственно образовательную деятельность в соответствии с утвержденным  расписанием и учебным планом, а также с учетом гигиенических требований к максимальной нагрузке на детей дошкольного возраста в организованных формах обучения (письмо Минобразования РФ от 14.03.2000 №65/23-16, требования СанПиНа 2.4.1 3049-13, утвержденными главным государственным санитарным врачом РФ от 15.05.2013). </w:t>
      </w:r>
    </w:p>
    <w:p>
      <w:pPr>
        <w:pStyle w:val="Normal"/>
        <w:widowControl w:val="false"/>
        <w:autoSpaceDE w:val="false"/>
        <w:ind w:right="-161" w:hanging="0"/>
        <w:jc w:val="both"/>
        <w:rPr>
          <w:sz w:val="22"/>
          <w:szCs w:val="22"/>
        </w:rPr>
      </w:pPr>
      <w:r>
        <w:rPr>
          <w:sz w:val="22"/>
          <w:szCs w:val="22"/>
        </w:rPr>
        <w:t>2.1.9.Осуществлять медицинское обслуживание ребенка (в соответствии с п.2 ст.10 Закона РФ "О защите прав потребителей"),( по договору с Манской районной больниц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61" w:hanging="720"/>
        <w:jc w:val="both"/>
        <w:rPr>
          <w:sz w:val="22"/>
          <w:szCs w:val="22"/>
        </w:rPr>
      </w:pPr>
      <w:r>
        <w:rPr>
          <w:sz w:val="22"/>
          <w:szCs w:val="22"/>
        </w:rPr>
        <w:t>оздоровительные меро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61" w:hanging="720"/>
        <w:jc w:val="both"/>
        <w:rPr/>
      </w:pPr>
      <w:r>
        <w:rPr>
          <w:sz w:val="22"/>
          <w:szCs w:val="22"/>
        </w:rPr>
        <w:t>санитарно - гигиенические мероприятия.</w:t>
      </w:r>
    </w:p>
    <w:p>
      <w:pPr>
        <w:pStyle w:val="Normal"/>
        <w:widowControl w:val="false"/>
        <w:autoSpaceDE w:val="false"/>
        <w:ind w:right="-161" w:hanging="0"/>
        <w:jc w:val="both"/>
        <w:rPr/>
      </w:pPr>
      <w:r>
        <w:rPr>
          <w:sz w:val="22"/>
          <w:szCs w:val="22"/>
        </w:rPr>
        <w:t>2.1.10.Обеспечивать ребенка сбалансированным 3-х разовым питанием, необходимым для его нормального роста и развития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1.11.Сохранять место за ребенком в случае его болезни, санаторно-курортного лечения, карантина, отпуска и временного отсутствия Родителей по уважительной причине (болезни, командировки и пр.), а также в летний период вне зависимости от продолжительности отпуска Родителей (на основании заявления родителей)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1.12.Оказывать квалифицированную помощь Родителям в воспитании и обучении ребенка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1.13.Переводить ребенка в следующую возрастную группу (в случае комплектования групп по одновозрастному принципу) в сроки: июнь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2.1.14.Ознакомить Родителя (законных представителей) с  Уставом МБДОУ, с лицензией на право ведения образовательной деятельности, с образовательными программами МБДОУ детский сад «Тополёк»  и локальными актами (положения), а также адресом и телефоном учредителя, органа управления образования. (Ч.2.ст.55 Федерального закона от 29.12.2012 №273-ФЗ «Об образовании в Российской Федерации)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Родитель обязуется: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1.Соблюдать Устав МБДОУ и настоящий Договор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2.Соблюдать правила МБДОУ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3.Не нарушать основные режимные моменты МБДОУ и соблюдать их дома (сон, прогулка, питание)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 xml:space="preserve">2.2.4.В случае заболевания ребенка немедленно следует поставить в известность  воспитателя, медицинскую сестру МБДОУ </w:t>
      </w:r>
      <w:r>
        <w:rPr>
          <w:b/>
          <w:sz w:val="22"/>
          <w:szCs w:val="22"/>
        </w:rPr>
        <w:t xml:space="preserve">по тел 31-1-45   </w:t>
      </w:r>
      <w:r>
        <w:rPr>
          <w:sz w:val="22"/>
          <w:szCs w:val="22"/>
        </w:rPr>
        <w:t>и своевременно сдавать медицинские справки после болезни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2.2.5.Лично передавать воспитателю и забирать у него ребенка. Не делегировать эту обязанность посторонним (соседям, знакомым, родственникам и др.) и несовершеннолетним лицам (сестрам и братьям). В  исключительном случае, на основании письменного заявления Родителей и распоряжения заведующей, забирать ребенка имеет право взрослый , старше 16 лет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6.Взаимодействовать с МБДОУ по всем направлениям воспитания и обучения ребенка (ст.44, Федерального закона от 29.12.2012 №273-ФЗ «Об образовании в Российской Федерации,  ст.63 Семейного кодекса РФ)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7.Оказывать МБДОУ посильную помощь в реализации уставных задач, добросовестно и своевременно выполнять рекомендации всех специалистов, работающих с ребенком (воспитателей,  мед. сестры,  музыкального руководителя)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8.Своевременно вносить плату за содержание ребенка  в сумме       установленной Постановлением № 1395 от 31.12.2013 г. Администрации Манского района "Об утверждении положения о родительской  плате за содержание детей в МБДОУ и методике расчета родительской платы в МБДОУ», в  срок до 10 числа текущего месяца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9.Своевременно информировать администрацию о замеченных нарушениях для устранения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10.Извещать заведующую об изменениях телефона и места жительства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11.Оформлять заявление на сохранение места за ребенком на период отпуска или по другим причинам отсутствия ребенка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12.Приводить ребенка в МБДОУ опрятно одетым.  Обеспечить  ребенка специальной одеждой и обувью для музыкальных и спортивных занятий. Предоставить ребенку в течении дня для комфортного пребывания в МБДОУ- сменное белье, сменную одежду для прогулки, расческу, носовые платки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 xml:space="preserve">2.2.13. Нести ответственность за принесенные  детьми предметы: украшения, игрушки, ценные вещи и др. 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14.Категорически запрещается приводить ребенка в МБ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2.2.15.Категорически запрещается приводить ребенка в МБДОУ с лекарственными препаратами, острыми, колющими, режущими и мелкими предметами, которые могут причинить вред здоровью не только вашего ребенка, но и  всех присутствующих детей данной группы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2.2.16.Не допускать физического и психического  насилия, оскорбительных заявлений относительно своего ребенка, других детей, их родителей и сотрудников МБДОУ. Соблюдать и защищать права и достоинство своего ребенка, других воспитанников МБДОУ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17.Уважать честь и достоинство работников МБДОУ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неисполнение или ненадлежащее исполнение обязательств по Договору МБДОУ и Родитель несут ответственность, предусмотренную Договором и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МБДОУ имеет право: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На защиту профессиональной чести и достоинства сотрудников ДОУ (ст.47 п.13. Федерального закона от 29.12.2012 №273 –ФЗ «Об образовании в Российской Федерации») 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2.3.2. Образовательные отношения прекращаются в связи с отчислением обучающегося из организации, осуществляющей образовательную деятельность  по  инициативе родителей ( законных представителей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56" w:leader="none"/>
          <w:tab w:val="left" w:pos="10366" w:leader="none"/>
        </w:tabs>
        <w:autoSpaceDE w:val="false"/>
        <w:ind w:left="720" w:right="-48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родителей ( законных представителей). (ст.61. Федерального закона от т29.12.2012 №273 –ФЗ «Об образовании в Российской Федерации»)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3.Вносить предложения по совершенствованию воспитания ребенка в семье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4.Защищать права и достоинства ребенка, следить за соблюдением его прав Родителями, родителями и родственниками других воспитанников, а также сотрудниками МБДОУ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5.Заявлять в службы социальной защиты и профилактики безнадзорности и правонарушений  Манского района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6.Не передавать ребенка Родителям (законным представителям), если те находятся в состоянии  алкогольного, токсического или наркотического опьянения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2.7.Расторгнуть настоящий Договор досрочно при систематическом невыполнении Родителями своих обязательств, уведомив об этом Родителей за 5 дней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. Родитель имеет право: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2.4.1.Защищать законные права и интересы ребенка. (ст.44 п. 5 Федерального закона от 29.12.2012 №273 –ФЗ «Об образовании в Российской Федерации»)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4.2.Знакомиться с документацией МБДОУ, регламентирующей его деятельность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4.3.Принимать участие в работе  Совета педагогов МБДОУ с правом совещательного голоса, Совета ДОУ, избирать и быть избранным в родительский комитет; участвовать в различных мероприятиях МБДОУ вместе со своим ребенком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4.4.Вносить предложения по совершенствованию воспитания ребенка в МБДОУ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4.5.Требовать уважительного отношения к ребенку, качественного ухода и присмотра, воспитания   и  обучения на условиях, определенных настоящим Договором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4.6.Создавать различные родительские объединения, клубы и другое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2.4.7.Заслушивать отчеты администрации и педагогов о работе МБДОУ ( ст.44 Федерального закона от 29.12.2012 №273 –ФЗ «Об образовании в Российской Федерации»)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4.8.Оказывать безвозмездную благотворительную помощь МБДОУ (ГК РФ, Закон РФ "Об образовании", 2.4.9.Присутствовать на любом занятии с ребенком в МБДОУ (в том числе и индивидуальных) при условии предварительной договоренности, заблаговременно поставив в известность заведующую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4.10.Требовать выполнения МБДОУ Устава и условий настоящего Договора (ч.1 ст.2 ГК РФ)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2.4.11.Участвовать в ремонте групповых помещений, оснащений предметной развивающей среды в группе, благоустройстве участка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2.4.12.На получение компенсации части выплаты родительской платы за содержание ребенка в ДОУ согласно ст.64. п.5 Закона РФ «Об образовании» и Указа Губернатора Красноярского края №224-уг от 14.12.2009 г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b/>
          <w:bCs/>
          <w:sz w:val="22"/>
          <w:szCs w:val="22"/>
        </w:rPr>
        <w:t>3. Прочие  условия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>.1.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 (ст.54 Закона РФ "О защите прав потребителей")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3.2.Споры, возникшие при толковании или исполнении условий настоящего Договора, разрешаются путем переговоров, в случае не достижения согласия - в порядке, предусмотренном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3.3.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3.4.Настоящий Договор составлен в 2-х экземплярах: один экземпляр хранится в МБДОУ, другой - у Родителей. Оба экземпляра имеют одинаковую юридическую силу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тветственность за неисполнение или ненадлежащее 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обязательств по договору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4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"О защите прав потребителей" и иными нормативными правовыми актами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sz w:val="22"/>
          <w:szCs w:val="22"/>
        </w:rPr>
        <w:t>5.1.Настоящий Договор вступает в силу с момента его подписания и действует на протяжении времени пребывания ребенка в МБДОУ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5.2.Настоящий Договор заключен в соответствии со ст.159, 161 ГК РФ, п.2ст. 27, п.1  ст.28, ст.32 Закона РФ "О защите прав потребителей" на срок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 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>
          <w:b/>
          <w:bCs/>
          <w:sz w:val="22"/>
          <w:szCs w:val="22"/>
        </w:rPr>
        <w:t>6. Адреса и реквизиты сторон.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079"/>
      </w:tblGrid>
      <w:tr>
        <w:trPr/>
        <w:tc>
          <w:tcPr>
            <w:tcW w:w="5694" w:type="dxa"/>
            <w:tcBorders/>
          </w:tcPr>
          <w:p>
            <w:pPr>
              <w:pStyle w:val="Style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ое  бюджетное дошкольное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 Родитель" 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Style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разовательное учреждение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         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Style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ский сад " Тополёк"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818" w:hRule="atLeast"/>
        </w:trPr>
        <w:tc>
          <w:tcPr>
            <w:tcW w:w="5694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Адрес: 663508, с.  Нижняя Есауловка,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ер. Коммунальный 3, тел. 31-1-45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проживания :      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Н2424004933</w:t>
              <w:tab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р/сч 40204810600000001001                                                 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аспорт   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деление Красноярск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Г. Красноярс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БИК 040407001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77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477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snapToGrid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snapToGrid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Личная подпись: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едующая МБДОУ " Тополёк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И.В. Машаров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snapToGrid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snapToGrid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56" w:leader="none"/>
                <w:tab w:val="left" w:pos="10366" w:leader="none"/>
              </w:tabs>
              <w:autoSpaceDE w:val="false"/>
              <w:snapToGrid w:val="false"/>
              <w:ind w:right="-4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2-й экземпляр Договора получен лично _______________   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Договор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муниципального бюджетного дошкольного 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детского сада " Тополёк» и 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4»   апреля  2016г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</w:tabs>
        <w:autoSpaceDE w:val="false"/>
        <w:jc w:val="both"/>
        <w:rPr/>
      </w:pPr>
      <w:r>
        <w:rPr>
          <w:sz w:val="22"/>
          <w:szCs w:val="22"/>
        </w:rPr>
        <w:t xml:space="preserve">Муниципальное   бюджетное дошкольное образовательное учреждение детский сад " Тополёк", именуемое в дальнейшем МБДОУ в лице  заведующей </w:t>
      </w:r>
      <w:r>
        <w:rPr>
          <w:b/>
          <w:i/>
          <w:sz w:val="22"/>
          <w:szCs w:val="22"/>
        </w:rPr>
        <w:t xml:space="preserve"> Машаровой Ирины Викторовны, </w:t>
      </w:r>
      <w:r>
        <w:rPr>
          <w:sz w:val="22"/>
          <w:szCs w:val="22"/>
        </w:rPr>
        <w:t>действующей на основании  Устава МБДОУ детского сада " Тополёк"  № 329 от 16.05.2011 г. с одной стороны и родителей (законных представителей), именуемые в дальнейшем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итель (законный представитель)     Хлудневой Анной Сергеевной                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бенок                                                       Хлуднев   Дмитрий Иванович  21.02.201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заключили настоящий Договор (в соответствии  с гл.1ч.1ст.1, ст.159,161 ГК РФ) о нижеследующ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ind w:right="-19" w:hanging="0"/>
        <w:jc w:val="both"/>
        <w:rPr/>
      </w:pPr>
      <w:r>
        <w:rPr>
          <w:sz w:val="22"/>
          <w:szCs w:val="22"/>
        </w:rPr>
        <w:t>1.1.Настоящий Договор разграничивает права и обязанности МБДОУ и Родителя как участников образовательного процесса в области воспитания и обучения ребенка, охраны и укрепления его здоровья, обеспечения эмоционального благополучия, физического и интеллектуального (познавательного  и   личностного развития).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ind w:right="-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ind w:right="-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.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ind w:right="-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ind w:right="-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МБДОУ обязу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Зачислить ребенка  в среднюю группу  на основании приказа по </w:t>
      </w:r>
      <w:r>
        <w:rPr>
          <w:b/>
          <w:sz w:val="22"/>
          <w:szCs w:val="22"/>
        </w:rPr>
        <w:t>ДОУ № 04-07 от  4    апреля  2016года</w:t>
      </w:r>
      <w:r>
        <w:rPr>
          <w:sz w:val="22"/>
          <w:szCs w:val="22"/>
        </w:rPr>
        <w:t xml:space="preserve">   направления УО №   90    медицинской карты, заявления от родителей, копии свидетельства о рождении ребенка, копии страхового медицинского полюса     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Обеспеч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храну жизни и укрепление физического и психологического здоровья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ое, физическое и личностное развит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творческих интересов и способностей; осуществление индивидуального подхода к ребенку, учитывая особенности его развития; заботу об эмоциональном благополучии ребенка; соблюдение Конвенции ООН о правах ребен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3.Уважать права и достоинства ребенка и его ро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1.4.Обучать ребенка по Основной общеобразовательной программе дошкольного образования: «Образовательная программа МБДОУ детский сад «Тополёк » разработана на основе программы «От рождения до школы» под редакцией Н.Е. Веракса, Т.С.Комаровой, М.А. Васильевой (М.: Мозаика – Синтез,2011г)   с использованием новых технологий и методик, утвержденных Министерством образования РФ, обеспечить выполнение установленного режима функционирования МБДО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образовательной программы - 4 г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ровень направленности- общеразвивающ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но  Устава учреждения ,  МБДОУ осуществляет основные  виды деятельности : воспитание, обучение,  присмотр, уход. (ч.2 ст.54 Федерального закона от 29.12.2012 №273-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жим работы ДОУ: пятидневная рабочая неделя, часы работы с 7.30 до 18.00, длительность пребывания ребенка 10,5 час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1.5.Организовывать предметно-развивающую среду в МБДО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Организовывать деятельность ребенка в соответствии с его возрастом, индивидуальными особенностями, содержанием образовательной программы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7.Обеспечить защиту ребенка от небрежного отношения взрослых, форм физического и психического насилия.</w:t>
      </w:r>
    </w:p>
    <w:p>
      <w:pPr>
        <w:pStyle w:val="Normal"/>
        <w:widowControl w:val="false"/>
        <w:autoSpaceDE w:val="false"/>
        <w:ind w:right="-161" w:hanging="0"/>
        <w:jc w:val="both"/>
        <w:rPr/>
      </w:pPr>
      <w:r>
        <w:rPr>
          <w:sz w:val="22"/>
          <w:szCs w:val="22"/>
        </w:rPr>
        <w:t xml:space="preserve">2.1.8. Проводить непосредственно образовательную деятельность в соответствии с утвержденным  расписанием и учебным планом, а также с учетом гигиенических требований к максимальной нагрузке на детей дошкольного возраста в организованных формах обучения (письмо Минобразования РФ от 14.03.2000 №65/23-16, требования СанПиНа 2.4.1 3049-13, утвержденными главным государственным санитарным врачом РФ от 15.05.2013). </w:t>
      </w:r>
    </w:p>
    <w:p>
      <w:pPr>
        <w:pStyle w:val="Normal"/>
        <w:widowControl w:val="false"/>
        <w:tabs>
          <w:tab w:val="clear" w:pos="720"/>
          <w:tab w:val="left" w:pos="9656" w:leader="none"/>
          <w:tab w:val="left" w:pos="10366" w:leader="none"/>
        </w:tabs>
        <w:autoSpaceDE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2.1.9.Осуществлять медицинское обслуживание ребенка (в соответствии с п.2 ст.10 Закона РФ "О защите прав</w:t>
      </w:r>
    </w:p>
    <w:sectPr>
      <w:type w:val="nextPage"/>
      <w:pgSz w:w="12240" w:h="15840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3:00Z</dcterms:created>
  <dc:creator>Valentina</dc:creator>
  <dc:description/>
  <cp:keywords/>
  <dc:language>en-US</dc:language>
  <cp:lastModifiedBy>Заведующая</cp:lastModifiedBy>
  <cp:lastPrinted>2016-11-10T16:05:00Z</cp:lastPrinted>
  <dcterms:modified xsi:type="dcterms:W3CDTF">2016-11-16T07:27:00Z</dcterms:modified>
  <cp:revision>312</cp:revision>
  <dc:subject/>
  <dc:title>Договор о сотрудничестве </dc:title>
</cp:coreProperties>
</file>